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65713/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Braz Martins</w:t>
      </w:r>
    </w:p>
    <w:p>
      <w:pPr>
        <w:pStyle w:val="Normal"/>
        <w:jc w:val="both"/>
        <w:rPr/>
      </w:pPr>
      <w:r>
        <w:rPr/>
        <w:t>Auto de Infração n. 137729, de 22/10/2012.</w:t>
      </w:r>
    </w:p>
    <w:p>
      <w:pPr>
        <w:pStyle w:val="Normal"/>
        <w:jc w:val="both"/>
        <w:rPr/>
      </w:pPr>
      <w:r>
        <w:rPr/>
        <w:t>Relator –  Paulo Marcel Grisoste S. Barbosa - AMM.</w:t>
      </w:r>
    </w:p>
    <w:p>
      <w:pPr>
        <w:pStyle w:val="Normal"/>
        <w:jc w:val="both"/>
        <w:rPr/>
      </w:pPr>
      <w:r>
        <w:rPr/>
        <w:t xml:space="preserve">Advogados –  Evaldo Gusmão da Rosa – OAB/MT n.2.982 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unice Elena Ioris da Rosa – OAB/MT n. 6.850.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7/20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7729, de 22/10/2012. Notificação n. 133085, de 16/04/2012. Por deixar de atender o solicitado pelo órgão ambiental competente na notificação n. 133085, dentro do prazo concedido. Decisão Administrativa n. 381/SPA/SEMA/2018, pela homologação do Auto de Infração n. 137729, arbitrando a multa de R$ 25.000,00 (vinte e cinco mil reais), com fulcro no artigo 80 do Decreto Federal n. 6.514/2008. Requer o recorrente, que seja recebido o presente recurso, requer a ocorrência da prescrição da pretensão punitiva, que o prazo para julgar e, se procedente o auto de infração e de 5 (cinco) anos, ultrapassado esse lapso decai o direito de constitui-lo. E que se extrai da norma constante do Decreto 20.910/32, inclusive data a simetria com a Lei Federal n. 9.873/1999. Portanto, com apreço nessas sólidas razões jurídicas, o recorrente requer que seja reformada a decisão administrativa, por não ter praticado o fato, ou, caso assim não se entenda, que reconheça que o fato constante do auto de infração está sob efeito de decadência.    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de forma integral a </w:t>
      </w:r>
      <w:r>
        <w:rPr/>
        <w:t>Decisão Administrativa n. 381/SPA/SEMA/2018, pela homologação do Auto de Infração n. 137729, arbitrando a multa de R$ 25.000,00 (vinte e cinco mil reais), com fulcro no artigo 80 do Decreto Federal n. 6.514/2008, por deixar de atender o solicitado pelo órgão ambiental competente na notificação n. 133085, dentro do prazo conc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2:17:00Z</dcterms:modified>
  <cp:revision>28</cp:revision>
  <dc:subject/>
  <dc:title>VISTOS</dc:title>
</cp:coreProperties>
</file>